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在学生工作处（团委、就业中心）党的群众路线教育实践活动动员大会上的讲话</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辛全洲</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二</w:t>
      </w:r>
      <w:r>
        <w:rPr>
          <w:rFonts w:ascii="宋体;SimSun" w:hAnsi="宋体;SimSun" w:cs="宋体;SimSun"/>
          <w:b/>
          <w:sz w:val="30"/>
          <w:szCs w:val="30"/>
        </w:rPr>
        <w:t>〇</w:t>
      </w:r>
      <w:r>
        <w:rPr>
          <w:rFonts w:ascii="仿宋_GB2312" w:hAnsi="仿宋_GB2312" w:cs="仿宋_GB2312" w:eastAsia="仿宋_GB2312"/>
          <w:b/>
          <w:sz w:val="30"/>
          <w:szCs w:val="30"/>
        </w:rPr>
        <w:t>一三年九月五日</w:t>
      </w:r>
    </w:p>
    <w:p>
      <w:pPr>
        <w:pStyle w:val="Normal"/>
        <w:rPr>
          <w:rFonts w:ascii="仿宋_GB2312" w:hAnsi="仿宋_GB2312" w:eastAsia="仿宋_GB2312"/>
          <w:sz w:val="30"/>
          <w:szCs w:val="30"/>
        </w:rPr>
      </w:pPr>
      <w:r>
        <w:rPr>
          <w:rFonts w:ascii="仿宋_GB2312" w:hAnsi="仿宋_GB2312" w:eastAsia="仿宋_GB2312"/>
          <w:sz w:val="30"/>
          <w:szCs w:val="30"/>
        </w:rPr>
        <w:t>各位领导、各位同事、同志们：</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大家好！</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十八大提出，在全党深入开展以为民务实清廉为主要内容的党的群众路线教育实践活动。按照《中共中央关于在全党深入开展党的群众路线教育实践活动的意见》的安排，从今年下半年开始，自上而下分二批开展党的群众路线教育实践活动。我校作为省属高等学校，第一批开展党的群众路线教育实践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今天，我们在这里召开学生工作处（团委、就业中心）党的群众线路教育实践活动动员大会，主要目的是按照省委、学校党委的工作部署，动员全体党员干部积极投身党的群众路线教育实践活动中，全面加强党员干部作风建设，进一步强化全心全意为人民服务的根本宗旨，把以人为本、执政为民的理念与学生工作三个一切（一切为了学生、为了学生的一切、为了一切学生）的服务宗旨结合起来，落实到学生工作的各项工作中，不断提高做好新形势下学生工作的能力。刚才，马志明副书记和周晶副处长分别传达了《青海师范大学在团员青年学生中深入开展党的群众路线教育实践活动实施方案》和《学生工作处（团委、就业中心）深入开展党的群众路线教育实践活动实施方案》，希望大家认真学习领会，采取切实有效措施，把教育实践活动落到实处。借此机会，我就学生工作处（团委、就业中心）扎实开展好这次教育实践活动提出四点意见。</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统一思想，提高认识，深刻领会党的群众路线教育实践活动的重要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十八大提出了两个“一百年”的奋斗目标，即在中国共产党成立</w:t>
      </w:r>
      <w:r>
        <w:rPr>
          <w:rFonts w:eastAsia="仿宋_GB2312" w:ascii="仿宋_GB2312" w:hAnsi="仿宋_GB2312"/>
          <w:sz w:val="30"/>
          <w:szCs w:val="30"/>
        </w:rPr>
        <w:t>100</w:t>
      </w:r>
      <w:r>
        <w:rPr>
          <w:rFonts w:ascii="仿宋_GB2312" w:hAnsi="仿宋_GB2312" w:eastAsia="仿宋_GB2312"/>
          <w:sz w:val="30"/>
          <w:szCs w:val="30"/>
        </w:rPr>
        <w:t>年时全面建成小康社会，在新中国成立</w:t>
      </w:r>
      <w:r>
        <w:rPr>
          <w:rFonts w:eastAsia="仿宋_GB2312" w:ascii="仿宋_GB2312" w:hAnsi="仿宋_GB2312"/>
          <w:sz w:val="30"/>
          <w:szCs w:val="30"/>
        </w:rPr>
        <w:t>100</w:t>
      </w:r>
      <w:r>
        <w:rPr>
          <w:rFonts w:ascii="仿宋_GB2312" w:hAnsi="仿宋_GB2312" w:eastAsia="仿宋_GB2312"/>
          <w:sz w:val="30"/>
          <w:szCs w:val="30"/>
        </w:rPr>
        <w:t>年时建成富强、民主、文明、和谐的社会主义现代化国家。党的十八大之后，习近平同志又提出实现国家富强、民族振兴、人民幸福的中国梦。实现党的十八大确定的奋斗目标和中国梦，要求全党同志必须进一步发扬我们党历来坚持的理论联系实际、密切联系群众、批评和自我批评以及艰苦奋斗、求真务实等作风；必须紧紧依靠人民，充分调动最广大人民的积极性、主动性、创造性。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w:t>
      </w:r>
    </w:p>
    <w:p>
      <w:pPr>
        <w:pStyle w:val="Normal"/>
        <w:ind w:firstLine="600"/>
        <w:rPr>
          <w:rFonts w:ascii="仿宋_GB2312" w:hAnsi="仿宋_GB2312" w:eastAsia="仿宋_GB2312"/>
          <w:sz w:val="30"/>
          <w:szCs w:val="30"/>
        </w:rPr>
      </w:pPr>
      <w:r>
        <w:rPr>
          <w:rFonts w:ascii="仿宋_GB2312" w:hAnsi="仿宋_GB2312" w:eastAsia="仿宋_GB2312"/>
          <w:sz w:val="30"/>
          <w:szCs w:val="30"/>
        </w:rPr>
        <w:t>习近平总书记在中央党的群众路线教育实践活动工作会议上的重要讲话，为全党扎实有效、健康顺利开展教育实践活动指明了方向。我们要从实现民族复兴的中国的政治高度，充分认识教育实践活动的紧迫性，从建设教学研究型大学的需求高度，充分认识教育实践活动的必要性，从提高服务学生能力的要求高度，充分认识教育实践活动的重要性，切实把思想认识和行动统一到省委、学校党委的决策部署上来，迅速行动，积极参与，以强烈的责任感和使命感要求自己，扎扎实实开展好教育实践活动。真正做到在活动中受到教育、在实践中得到提升，在工作中得到应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讲究方法，把握重点，扎实推进党的群众路线教育实践活动深入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一）要确保这次教育实践活动不虚、不空、不偏，就必须紧紧围绕密切党和人民群众血肉联系这个根本问题。对我们学生工作处来说，就是怎样密切联系学生和辅导员老师，团总支书记，服务学生，围绕学生所想，学生所盼，学生所需，寻找教育实践活动的结合点。要围绕这个重大课题，</w:t>
      </w:r>
      <w:r>
        <w:rPr>
          <w:rFonts w:ascii="仿宋_GB2312" w:hAnsi="仿宋_GB2312" w:eastAsia="仿宋_GB2312"/>
          <w:sz w:val="30"/>
          <w:szCs w:val="30"/>
        </w:rPr>
        <w:t>认真贯彻 “照镜子、正衣冠、洗洗澡、治治病”总要求</w:t>
      </w:r>
      <w:r>
        <w:rPr>
          <w:rFonts w:ascii="仿宋_GB2312" w:hAnsi="仿宋_GB2312" w:eastAsia="仿宋_GB2312"/>
          <w:sz w:val="30"/>
          <w:szCs w:val="30"/>
        </w:rPr>
        <w:t>。</w:t>
      </w:r>
      <w:r>
        <w:rPr>
          <w:rFonts w:ascii="仿宋_GB2312" w:hAnsi="仿宋_GB2312" w:eastAsia="仿宋_GB2312"/>
          <w:sz w:val="30"/>
          <w:szCs w:val="30"/>
        </w:rPr>
        <w:t>习近平总书记在全党动员讲话中明确提出将“照镜子、正衣冠、洗洗澡、治治病”作为这次教育实践活动的总要求，并对这</w:t>
      </w:r>
      <w:r>
        <w:rPr>
          <w:rFonts w:eastAsia="仿宋_GB2312" w:ascii="仿宋_GB2312" w:hAnsi="仿宋_GB2312"/>
          <w:sz w:val="30"/>
          <w:szCs w:val="30"/>
        </w:rPr>
        <w:t>4</w:t>
      </w:r>
      <w:r>
        <w:rPr>
          <w:rFonts w:ascii="仿宋_GB2312" w:hAnsi="仿宋_GB2312" w:eastAsia="仿宋_GB2312"/>
          <w:sz w:val="30"/>
          <w:szCs w:val="30"/>
        </w:rPr>
        <w:t>句话的内涵进行了深刻全面的阐述。“照镜子”，主要是对照党章、查找差距；“正衣冠”，主要是正视问题、改正缺点；“洗洗澡”，主要是听取意见、自我批评、相互批评；“治治病”，主要是对症下药、治病救人。说白了就是要摆问题、找差距、明方向，就是要抛开面子、动真碰硬、触动灵魂，就是要自我净化、自我完善、自我革新、自我提高。我们一定要系统理解、准确把握总要求的丰富内涵和精神实质，真正树立起敢于直面问题的勇气，将总要求贯彻落实到</w:t>
      </w:r>
      <w:r>
        <w:rPr>
          <w:rFonts w:ascii="仿宋_GB2312" w:hAnsi="仿宋_GB2312" w:eastAsia="仿宋_GB2312"/>
          <w:sz w:val="30"/>
          <w:szCs w:val="30"/>
        </w:rPr>
        <w:t>学生工作处</w:t>
      </w:r>
      <w:r>
        <w:rPr>
          <w:rFonts w:ascii="仿宋_GB2312" w:hAnsi="仿宋_GB2312" w:eastAsia="仿宋_GB2312"/>
          <w:sz w:val="30"/>
          <w:szCs w:val="30"/>
        </w:rPr>
        <w:t>教育实践活动的整个过程、每个环节、各个方面，努力实现真转真改，确保教育实践活动取得实效。</w:t>
      </w:r>
    </w:p>
    <w:p>
      <w:pPr>
        <w:pStyle w:val="Normal"/>
        <w:ind w:firstLine="600"/>
        <w:rPr/>
      </w:pPr>
      <w:r>
        <w:rPr>
          <w:rFonts w:ascii="仿宋_GB2312" w:hAnsi="仿宋_GB2312" w:eastAsia="仿宋_GB2312"/>
          <w:sz w:val="30"/>
          <w:szCs w:val="30"/>
        </w:rPr>
        <w:t>（二）按照学校活动方案的要求，这次教育实践活动分为三个阶段，第一阶段是学习动员阶段，第二阶段是查摆问题、开展批评阶段，第三阶段是整改落实阶段，我们应该集中三个月的时间，坚持做到三个“贯彻始终”。</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抓准思想理论武装这个基础、把深入学习强化认识贯穿始终。我们应该广泛组织学生工作处干部、辅导员老师、团总支书记、学生干部学习胡锦涛总书记在庆祝中国共产党成立</w:t>
      </w:r>
      <w:r>
        <w:rPr>
          <w:rFonts w:eastAsia="仿宋_GB2312" w:ascii="仿宋_GB2312" w:hAnsi="仿宋_GB2312"/>
          <w:sz w:val="30"/>
          <w:szCs w:val="30"/>
        </w:rPr>
        <w:t>92</w:t>
      </w:r>
      <w:r>
        <w:rPr>
          <w:rFonts w:ascii="仿宋_GB2312" w:hAnsi="仿宋_GB2312" w:eastAsia="仿宋_GB2312"/>
          <w:sz w:val="30"/>
          <w:szCs w:val="30"/>
        </w:rPr>
        <w:t>周年大会、党的十八大和十七届中央纪委二次全会上的重要讲话精神，组织学习毛泽东思想、邓小平理论、江泽民三个代表重要思想和胡锦涛同志《论党的</w:t>
      </w:r>
      <w:hyperlink r:id="rId2" w:tgtFrame="_blank">
        <w:r>
          <w:rPr>
            <w:rStyle w:val="InternetLink"/>
            <w:rFonts w:ascii="仿宋_GB2312" w:hAnsi="仿宋_GB2312" w:eastAsia="仿宋_GB2312"/>
            <w:sz w:val="30"/>
            <w:szCs w:val="30"/>
          </w:rPr>
          <w:t>群众工作</w:t>
        </w:r>
      </w:hyperlink>
      <w:r>
        <w:rPr>
          <w:rFonts w:ascii="仿宋_GB2312" w:hAnsi="仿宋_GB2312" w:eastAsia="仿宋_GB2312"/>
          <w:sz w:val="30"/>
          <w:szCs w:val="30"/>
        </w:rPr>
        <w:t>——重要论述摘编》，学习骆惠宁书记</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在《人民日报》上发表的社论，学习校党委书记张银生同志在学校群众路线教育实践教育活动启动大会上的讲话。采取集中学习与个人自学相结合、讨论交流与调查研究相结合、“走出去”与“请进来”相结合等方法，通过学习、专家讲学、体会交流等多种形式，广泛组织学习活动。全体从事学生工作的干部学生都投入到教育实践活动中来，理论学习与实际工作相结合，两手抓，两促进。</w:t>
      </w:r>
    </w:p>
    <w:p>
      <w:pPr>
        <w:pStyle w:val="Normal"/>
        <w:ind w:firstLine="600"/>
        <w:rPr/>
      </w:pPr>
      <w:r>
        <w:rPr>
          <w:rFonts w:ascii="仿宋_GB2312" w:hAnsi="仿宋_GB2312" w:eastAsia="仿宋_GB2312"/>
          <w:sz w:val="30"/>
          <w:szCs w:val="30"/>
        </w:rPr>
        <w:t>二是查准问题存在的表现，把深入院系听取意见贯穿始终。学生工作处领导干部要带头深入基层了解院系情况，并召开各个层面座谈会，围绕学生工作处班子和干部在工作作风、做好教育实践活动等方面真诚征求意见和建议。通过三查三看方式查摆突出问题，一查思想认识，看是否牢固树立了以生为本的观点；二查工作作风，看是否深入基层，贴近学生，工作扎实有效；三查方式方法，看是否为学生所接受，真正受到学生欢迎。并开设学生投诉电话，广泛接受学生的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抓住学生满意这个标准，把深入实际促整改贯穿始终。学生工作处的工作就是为学生服务，所以我们必须做到实事求是，密切联系学生，时刻坚持三个一切的服务理念，以生为本，。要以学生满意为标准，坚持边学边改，边查边改，还要进行集中整改，制定落实整改方案，做到内化于心，外化于行，固化于制。</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三、聚焦作风建设，集中解决党员干部“四风”问题</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这次教育实践活动要聚焦形式主义、官僚主义、享乐主义和奢靡之风这“四风”问题。关于“四风”问题，张银生书记在动员报告中指出，“学校的作风建设还不同程度地存在一些问题，突出表现在：一是一些党员干部放松了党性修养，群众观念和宗旨意识淡薄，知行不一，精神懈怠，不思进取，怕负责任，占其位不谋其事，做一天和尚撞一天钟，甚至于做和尚不撞钟，以混日子为荣为乐，发牢骚、泄私愤，涣散人心；二是有的党员干部官僚作风严重，服务意识差，存在着‘门难进，脸难看，话难听，事难办’的现象，对工作实情吃不透，摆花架子，抱怨客观条件而不反思主观问题，缺乏执行力；三是有的党员干部缺乏对师生员工负责的意识，在维护学校和师生员工利益上不作为，对教职工和学生反映的诉求相互推诿、敷衍塞责，不办实事、不解难题，遇到利益往前冲，碰到问题往后缩；四是有的党员干部不能严格要求自己，廉洁自律上还有许多急需改进的地方等等。这些问题虽然表现不同，但根子都出在‘四风’上，如果这些问题得不到有效解决，群众就会对学校的发展失去信心，我们就会失去师生员工的信任和支持，‘办好人民满意的高等教育，推动学校科学发展也就无从实现。”但是，张书记指出的这些问题在我们学生工作处教师和党员干部身上也不同程度的存在，个别教师和党员干部身上还比较突出，主要表现在五个方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是精神懈怠，固步自封。主要表现在：有些同志缺乏学习提高的意识和动机，思想观念和能力本领还停留在过去较低的水平，不能适应形势任务的变化；有些同志关起门来过日子，不求有功，但求无过，不想闯，不想冒；有些同志安于现状、得过且过思想严重，缺乏主动改变落后状况的意识和勇气；有些同志整天怨天尤人，缺乏责任意识和主人翁意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是形式主义，做表面文章。主要表现在：有些同志在领导面前表现得勤勤恳恳，在领导背后就懒懒散散，表面一套，背后一套；有些同志喜欢当“二传手”，领导交代的任务，马上转手交给下属或者推给别的同志，自己不承担责任、没有任何贡献，却要到领导面前邀功；有的同志执行不力，工作不催不办、不推不动，抓工作始终慢半拍；有的同志在岗位上多年，依然对业务不熟、能力不强，却喜欢装模作样，表现自己。</w:t>
      </w:r>
    </w:p>
    <w:p>
      <w:pPr>
        <w:pStyle w:val="Normal"/>
        <w:ind w:firstLine="600"/>
        <w:rPr/>
      </w:pPr>
      <w:r>
        <w:rPr>
          <w:rFonts w:ascii="仿宋_GB2312" w:hAnsi="仿宋_GB2312" w:eastAsia="仿宋_GB2312"/>
          <w:sz w:val="30"/>
          <w:szCs w:val="30"/>
        </w:rPr>
        <w:t>三是官僚主义，群众观念薄弱。主要表现在：有的同志听不得批评和反对的声音，搞一言堂；有的同志不善于沟通协调，做群众工作能力不强；有的部门制定规章制度或解决问题不听取学生意见和建议，不切合实际；有的同志和同事们不能打成一片，走不到一起，做不到一起，谈不到一起，想不到一起；有的同志不听取学生的呼声，对解决学生反应强烈的问题不积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是享乐主义，艰苦奋斗意识淡薄。主要表现在：有的同志工作上只讲待遇、不讲奉献，只求享受、不求奋斗，怕苦怕累，不追求干事创业；有的同志生活上贪图享受，讲排场，摆阔气，艰苦朴素意识淡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五是纪律不严，随心所欲。主要表现在：有的同志纪律松弛，作风散漫；有的同志对工作质量要求不高，马虎应付；有的同志对待工作标准不高，要求不严；有的同志办事拖拉，推卸责任；有的同志不务正业，履行岗位职责不到位、不称职等等。</w:t>
      </w:r>
    </w:p>
    <w:p>
      <w:pPr>
        <w:pStyle w:val="Normal"/>
        <w:ind w:firstLine="452"/>
        <w:rPr/>
      </w:pPr>
      <w:r>
        <w:rPr>
          <w:rFonts w:ascii="仿宋_GB2312" w:hAnsi="仿宋_GB2312" w:eastAsia="仿宋_GB2312"/>
          <w:b/>
          <w:sz w:val="30"/>
          <w:szCs w:val="30"/>
        </w:rPr>
        <w:t>四、精心组织，加强领导，确保党的群众路线教育实践活动取得实际成效。</w:t>
      </w:r>
    </w:p>
    <w:p>
      <w:pPr>
        <w:pStyle w:val="Normal"/>
        <w:ind w:firstLine="600"/>
        <w:rPr/>
      </w:pPr>
      <w:r>
        <w:rPr>
          <w:rFonts w:ascii="仿宋_GB2312" w:hAnsi="仿宋_GB2312" w:eastAsia="仿宋_GB2312"/>
          <w:sz w:val="30"/>
          <w:szCs w:val="30"/>
        </w:rPr>
        <w:t>群众观点、群众线路，不但是熟悉题目，更是一个实践题目。全</w:t>
      </w:r>
      <w:r>
        <w:rPr>
          <w:rFonts w:ascii="仿宋_GB2312" w:hAnsi="仿宋_GB2312" w:eastAsia="仿宋_GB2312"/>
          <w:sz w:val="30"/>
          <w:szCs w:val="30"/>
        </w:rPr>
        <w:t>处</w:t>
      </w:r>
      <w:r>
        <w:rPr>
          <w:rFonts w:ascii="仿宋_GB2312" w:hAnsi="仿宋_GB2312" w:eastAsia="仿宋_GB2312"/>
          <w:sz w:val="30"/>
          <w:szCs w:val="30"/>
        </w:rPr>
        <w:t>党员干部要高度重视，强化责任落实，把主题教育实践活动抓实抓细抓好</w:t>
      </w:r>
      <w:r>
        <w:rPr>
          <w:rFonts w:ascii="仿宋_GB2312" w:hAnsi="仿宋_GB2312" w:eastAsia="仿宋_GB2312"/>
          <w:sz w:val="30"/>
          <w:szCs w:val="30"/>
        </w:rPr>
        <w:t>，既</w:t>
      </w:r>
      <w:r>
        <w:rPr>
          <w:rFonts w:ascii="仿宋_GB2312" w:hAnsi="仿宋_GB2312" w:eastAsia="仿宋_GB2312"/>
          <w:sz w:val="30"/>
          <w:szCs w:val="30"/>
        </w:rPr>
        <w:t>不弄情势主义，不弄花架子，切实做到学习讨论不流于</w:t>
      </w:r>
      <w:r>
        <w:rPr>
          <w:rFonts w:ascii="仿宋_GB2312" w:hAnsi="仿宋_GB2312" w:eastAsia="仿宋_GB2312"/>
          <w:sz w:val="30"/>
          <w:szCs w:val="30"/>
        </w:rPr>
        <w:t>形</w:t>
      </w:r>
      <w:r>
        <w:rPr>
          <w:rFonts w:ascii="仿宋_GB2312" w:hAnsi="仿宋_GB2312" w:eastAsia="仿宋_GB2312"/>
          <w:sz w:val="30"/>
          <w:szCs w:val="30"/>
        </w:rPr>
        <w:t>势，深</w:t>
      </w:r>
      <w:r>
        <w:rPr>
          <w:rFonts w:ascii="仿宋_GB2312" w:hAnsi="仿宋_GB2312" w:eastAsia="仿宋_GB2312"/>
          <w:sz w:val="30"/>
          <w:szCs w:val="30"/>
        </w:rPr>
        <w:t>入</w:t>
      </w:r>
      <w:r>
        <w:rPr>
          <w:rFonts w:ascii="仿宋_GB2312" w:hAnsi="仿宋_GB2312" w:eastAsia="仿宋_GB2312"/>
          <w:sz w:val="30"/>
          <w:szCs w:val="30"/>
        </w:rPr>
        <w:t>基层不走过场，解决</w:t>
      </w:r>
      <w:r>
        <w:rPr>
          <w:rFonts w:ascii="仿宋_GB2312" w:hAnsi="仿宋_GB2312" w:eastAsia="仿宋_GB2312"/>
          <w:sz w:val="30"/>
          <w:szCs w:val="30"/>
        </w:rPr>
        <w:t>问题</w:t>
      </w:r>
      <w:r>
        <w:rPr>
          <w:rFonts w:ascii="仿宋_GB2312" w:hAnsi="仿宋_GB2312" w:eastAsia="仿宋_GB2312"/>
          <w:sz w:val="30"/>
          <w:szCs w:val="30"/>
        </w:rPr>
        <w:t>务求实效，长效机制切合实际。要通过教育实践活动，为做好工作打好思想基础，推动</w:t>
      </w:r>
      <w:r>
        <w:rPr>
          <w:rFonts w:ascii="仿宋_GB2312" w:hAnsi="仿宋_GB2312" w:eastAsia="仿宋_GB2312"/>
          <w:sz w:val="30"/>
          <w:szCs w:val="30"/>
        </w:rPr>
        <w:t>学生工作</w:t>
      </w:r>
      <w:r>
        <w:rPr>
          <w:rFonts w:ascii="仿宋_GB2312" w:hAnsi="仿宋_GB2312" w:eastAsia="仿宋_GB2312"/>
          <w:sz w:val="30"/>
          <w:szCs w:val="30"/>
        </w:rPr>
        <w:t>各项工作获得实实在在的成效</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实践活动要取得明显成效，既要贯彻学校党委的安排部署，严格按照程序，把规定动作做到位，还要从学生工作实际出发，突出特色。我们要围绕“改进工作作风，提升素质形象，顺应学生期盼，促进学生工作”这个主题，让学校放心，让学生满意。</w:t>
      </w:r>
    </w:p>
    <w:p>
      <w:pPr>
        <w:pStyle w:val="Normal"/>
        <w:ind w:firstLine="600"/>
        <w:rPr>
          <w:rFonts w:ascii="仿宋_GB2312" w:hAnsi="仿宋_GB2312" w:eastAsia="仿宋_GB2312"/>
          <w:sz w:val="30"/>
          <w:szCs w:val="30"/>
        </w:rPr>
      </w:pPr>
      <w:r>
        <w:rPr>
          <w:rFonts w:ascii="仿宋_GB2312" w:hAnsi="仿宋_GB2312" w:eastAsia="仿宋_GB2312"/>
          <w:sz w:val="30"/>
          <w:szCs w:val="30"/>
        </w:rPr>
        <w:t>同志</w:t>
      </w:r>
      <w:r>
        <w:rPr>
          <w:rFonts w:ascii="仿宋_GB2312" w:hAnsi="仿宋_GB2312" w:eastAsia="仿宋_GB2312"/>
          <w:sz w:val="30"/>
          <w:szCs w:val="30"/>
        </w:rPr>
        <w:t>们，让我们以更加深入的</w:t>
      </w:r>
      <w:r>
        <w:rPr>
          <w:rFonts w:ascii="仿宋_GB2312" w:hAnsi="仿宋_GB2312" w:eastAsia="仿宋_GB2312"/>
          <w:sz w:val="30"/>
          <w:szCs w:val="30"/>
        </w:rPr>
        <w:t>学习</w:t>
      </w:r>
      <w:r>
        <w:rPr>
          <w:rFonts w:ascii="仿宋_GB2312" w:hAnsi="仿宋_GB2312" w:eastAsia="仿宋_GB2312"/>
          <w:sz w:val="30"/>
          <w:szCs w:val="30"/>
        </w:rPr>
        <w:t>、更加自觉的行动，投身于党的群众线路主题教育实践活动，在参与活动的进程中，以求真务实的精神，高度负责的态度，创新有为的举措，卓有成效的工作，始终保持和发展党同人民群众的血肉联系，要通过教育实践活动，加强党员干部队伍建设，以虚促实，抓人促事，把各项工作做得更好</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lzw.com/Special/q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44:00Z</dcterms:created>
  <dc:creator>董杰</dc:creator>
  <dc:description/>
  <cp:keywords/>
  <dc:language>en-US</dc:language>
  <cp:lastModifiedBy>董杰</cp:lastModifiedBy>
  <cp:lastPrinted>2013-08-30T16:59:00Z</cp:lastPrinted>
  <dcterms:modified xsi:type="dcterms:W3CDTF">2013-08-31T07:44:00Z</dcterms:modified>
  <cp:revision>2</cp:revision>
  <dc:subject/>
  <dc:title>同志们：</dc:title>
</cp:coreProperties>
</file>