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
          <w:sz w:val="28"/>
          <w:szCs w:val="28"/>
        </w:rPr>
        <w:t xml:space="preserve">                     </w:t>
      </w:r>
      <w:r>
        <w:rPr>
          <w:sz w:val="28"/>
          <w:szCs w:val="28"/>
        </w:rPr>
        <w:t>二〇一三年九月二十三日</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学生工作处党的群众路线教育实践活动</w:t>
      </w:r>
    </w:p>
    <w:p>
      <w:pPr>
        <w:pStyle w:val="Normal"/>
        <w:jc w:val="center"/>
        <w:rPr>
          <w:b/>
          <w:b/>
          <w:sz w:val="44"/>
          <w:szCs w:val="44"/>
        </w:rPr>
      </w:pPr>
      <w:r>
        <w:rPr>
          <w:b/>
          <w:sz w:val="44"/>
          <w:szCs w:val="44"/>
        </w:rPr>
        <w:t>第一阶段工作亮点</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按照校党委群众路线教育实践活动的总体安排，学生工作处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召开了全处群众路线教育实践活动动员大会，动员大会上重点学习了《中共青海师范大学委员会深入开展党的群众路线教育实践活动实施方案》，并成立学生工作处党的群众路线教育实践活动领导小组，讨论制定了《学生工作处（团委、就业中心）深入开展党的群众路线教育实践活动实施方案》，保证既要完成学校的规定动作，又要有学生工作处的创新动作，按照学生工作处工作步骤的具体要求，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基本完成了第一阶段的各项任务，具体亮点体现在：</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结合《中共青海师范大学委员会深入开展党的群众路线教育实践活动实施方案》、《青海师范大学学生党员党的群众路线教育实践活动指导意见》制订了《学生工作处（团委、就业中心）深入开展党的群众路线教育实践活动实施方案》，并结合学生工作对象是学生这一最大工作实际，特别制订了《青海师范大学关于在学生干部中开展党的群众路线教育实践活动的实施方案》，严格按照方案要求，执行活动安排，召开了以加强学生干部队伍建设，提升学生自主管理水平”为主题的学生干部群众路线教育实践活动动员大会，进一步提高了学生干部的思想认识，明确了学生干部的职责和肩负的重任，学生干部将以此为契机积极投入到党的群众路线教育实践活动中去，切实做到提升自我教育、自我管理、自我服务水平。 </w:t>
      </w:r>
    </w:p>
    <w:p>
      <w:pPr>
        <w:pStyle w:val="Normal"/>
        <w:ind w:firstLine="600"/>
        <w:rPr/>
      </w:pPr>
      <w:r>
        <w:rPr>
          <w:rFonts w:ascii="仿宋_GB2312" w:hAnsi="仿宋_GB2312" w:eastAsia="仿宋_GB2312"/>
          <w:sz w:val="30"/>
          <w:szCs w:val="30"/>
        </w:rPr>
        <w:t>二、组织了学生公寓调研、团员青年座谈会、班主任座谈会、辅导及团总支书记座谈会、学生干部代表座谈会、学生信息员座谈会六个层面的调研，共征求到涉及教学、后勤服务、宿舍、食堂、图书馆、学生管理等方面的</w:t>
      </w:r>
      <w:r>
        <w:rPr>
          <w:rFonts w:eastAsia="仿宋_GB2312" w:ascii="仿宋_GB2312" w:hAnsi="仿宋_GB2312"/>
          <w:sz w:val="30"/>
          <w:szCs w:val="30"/>
        </w:rPr>
        <w:t>51</w:t>
      </w:r>
      <w:r>
        <w:rPr>
          <w:rFonts w:ascii="仿宋_GB2312" w:hAnsi="仿宋_GB2312" w:eastAsia="仿宋_GB2312"/>
          <w:sz w:val="30"/>
          <w:szCs w:val="30"/>
        </w:rPr>
        <w:t>条意见和建议，并将征求到的意见和建议进行梳理总结，给学校提供参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学生工作处定点联系院系的基本制度基础上，进一步加强联系院系的实效性，学生工作处每位同志确定一个定点联系班级，以此为契机，深入群众，了解学生，解决实际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四、活动开始以来，学生工作坚持学习工作两不误，两手抓，每周一召开工作碰头会，每周五召开集中学习会议，定期传达学校教育实践活动领导小组的要求，组织全处同志在做好本职工作的同时加强理论学习和研讨，对出现的问题进行集中讨论，由每位处领导轮流给大家作专题辅导，凝聚了人心、强化了学习观念、提高了服务意识，确保了学习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认真贯彻省委十二届四次全体会议精神和省委维稳专题会议精神，按照学校党的群众路线教育实践活动第一阶段活动安排，扎实推动我校民族团结进步创建活动，开展了“中华儿女一家亲”民族团结知识竞赛，“传道授业心、民族团结情”知识讲座，涉藏维稳思想教育引导等各项活动，吸引了全校各民族学生参与到活动中来，进一步提高了大学生的民族团结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为贫困生解决实际困难，争取了两个社会引资项目，安泰助学金和农行祝我成长助学金，为困难学生解决了燃眉之急。</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为全校学生（包括研究生、泸州校区学生、海南校区学生、交换生）办理了校方责任险和大学生城镇居民基本医疗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八、为了深入推进党的群众路线教育实践活动，转变工作作风，进一步深入学生、了解学生、关心学生，加强我校大学生民族团结教育、感恩教育。同时正值中秋前夕，为了让全校同学感受到节日的快乐和集体的温暖，感受同学之间的关爱，增进同学之间的友谊，</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w:t>
      </w:r>
      <w:r>
        <w:rPr>
          <w:rFonts w:ascii="仿宋_GB2312" w:hAnsi="仿宋_GB2312" w:eastAsia="仿宋_GB2312"/>
          <w:sz w:val="30"/>
          <w:szCs w:val="30"/>
        </w:rPr>
        <w:t>，学工处、团委、后勤服务中心联合举办了“庆中秋  话感恩  促和谐”新生中秋联谊活动。</w:t>
      </w:r>
      <w:r>
        <w:rPr>
          <w:rFonts w:ascii="仿宋_GB2312" w:hAnsi="仿宋_GB2312" w:eastAsia="仿宋_GB2312"/>
          <w:sz w:val="30"/>
          <w:szCs w:val="30"/>
        </w:rPr>
        <w:t>张</w:t>
      </w:r>
      <w:r>
        <w:rPr>
          <w:rFonts w:ascii="仿宋_GB2312" w:hAnsi="仿宋_GB2312" w:eastAsia="仿宋_GB2312"/>
          <w:sz w:val="30"/>
          <w:szCs w:val="30"/>
        </w:rPr>
        <w:t>银生</w:t>
      </w:r>
      <w:r>
        <w:rPr>
          <w:rFonts w:ascii="仿宋_GB2312" w:hAnsi="仿宋_GB2312" w:eastAsia="仿宋_GB2312"/>
          <w:sz w:val="30"/>
          <w:szCs w:val="30"/>
        </w:rPr>
        <w:t>书记</w:t>
      </w:r>
      <w:r>
        <w:rPr>
          <w:rFonts w:ascii="仿宋_GB2312" w:hAnsi="仿宋_GB2312" w:eastAsia="仿宋_GB2312"/>
          <w:sz w:val="30"/>
          <w:szCs w:val="30"/>
        </w:rPr>
        <w:t>、王锋副校长与同学们一起包饺子、吃月饼、唠家常</w:t>
      </w:r>
      <w:r>
        <w:rPr>
          <w:rFonts w:ascii="仿宋_GB2312" w:hAnsi="仿宋_GB2312" w:eastAsia="仿宋_GB2312"/>
          <w:sz w:val="30"/>
          <w:szCs w:val="30"/>
        </w:rPr>
        <w:t>，亲切询问他们的生活情况，并勉励他们要刻苦学习、积极进取、奋发向上。王锋副校长和辛全洲处长分别</w:t>
      </w:r>
      <w:r>
        <w:rPr>
          <w:rFonts w:ascii="仿宋_GB2312" w:hAnsi="仿宋_GB2312" w:eastAsia="仿宋_GB2312"/>
          <w:sz w:val="30"/>
          <w:szCs w:val="30"/>
        </w:rPr>
        <w:t>对同学们致以</w:t>
      </w:r>
      <w:r>
        <w:rPr>
          <w:rFonts w:ascii="仿宋_GB2312" w:hAnsi="仿宋_GB2312" w:eastAsia="仿宋_GB2312"/>
          <w:sz w:val="30"/>
          <w:szCs w:val="30"/>
        </w:rPr>
        <w:t>节日祝福。</w:t>
      </w:r>
      <w:r>
        <w:rPr>
          <w:rFonts w:ascii="仿宋_GB2312" w:hAnsi="仿宋_GB2312" w:eastAsia="仿宋_GB2312"/>
          <w:sz w:val="30"/>
          <w:szCs w:val="30"/>
        </w:rPr>
        <w:t>联谊会上同学们准备了丰富多彩的节目，师生欢聚一堂，欣赏节目，互动交流，玩游戏，气氛热烈而温馨</w:t>
      </w:r>
      <w:r>
        <w:rPr>
          <w:rFonts w:ascii="仿宋_GB2312" w:hAnsi="仿宋_GB2312" w:eastAsia="仿宋_GB2312"/>
          <w:sz w:val="30"/>
          <w:szCs w:val="30"/>
        </w:rPr>
        <w:t>。在一片欢声笑语</w:t>
      </w:r>
      <w:r>
        <w:rPr>
          <w:rFonts w:ascii="仿宋_GB2312" w:hAnsi="仿宋_GB2312" w:eastAsia="仿宋_GB2312"/>
          <w:sz w:val="30"/>
          <w:szCs w:val="30"/>
        </w:rPr>
        <w:t>中</w:t>
      </w:r>
      <w:r>
        <w:rPr>
          <w:rFonts w:ascii="仿宋_GB2312" w:hAnsi="仿宋_GB2312" w:eastAsia="仿宋_GB2312"/>
          <w:sz w:val="30"/>
          <w:szCs w:val="30"/>
        </w:rPr>
        <w:t>，大家度过了一个难忘</w:t>
      </w:r>
      <w:r>
        <w:rPr>
          <w:rFonts w:ascii="仿宋_GB2312" w:hAnsi="仿宋_GB2312" w:eastAsia="仿宋_GB2312"/>
          <w:sz w:val="30"/>
          <w:szCs w:val="30"/>
        </w:rPr>
        <w:t>而有意义</w:t>
      </w:r>
      <w:r>
        <w:rPr>
          <w:rFonts w:ascii="仿宋_GB2312" w:hAnsi="仿宋_GB2312" w:eastAsia="仿宋_GB2312"/>
          <w:sz w:val="30"/>
          <w:szCs w:val="30"/>
        </w:rPr>
        <w:t>的中秋节。</w:t>
      </w:r>
    </w:p>
    <w:p>
      <w:pPr>
        <w:pStyle w:val="Normal"/>
        <w:rPr/>
      </w:pPr>
      <w:r>
        <w:rPr>
          <w:rFonts w:eastAsia="Times New Roman"/>
          <w:sz w:val="30"/>
          <w:szCs w:val="30"/>
          <w:u w:val="thick"/>
        </w:rPr>
        <w:t xml:space="preserve">                                                         </w:t>
      </w:r>
      <w:r>
        <w:rPr>
          <w:rFonts w:ascii="宋体;SimSun" w:hAnsi="宋体;SimSun" w:cs="宋体;SimSun"/>
          <w:sz w:val="30"/>
          <w:szCs w:val="30"/>
        </w:rPr>
        <w:t>供稿：青海师范大学学生工作处</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23</w:t>
      </w:r>
      <w:r>
        <w:rPr>
          <w:sz w:val="30"/>
          <w:szCs w:val="30"/>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3:00Z</dcterms:created>
  <dc:creator>周晶</dc:creator>
  <dc:description/>
  <cp:keywords/>
  <dc:language>en-US</dc:language>
  <cp:lastModifiedBy>董杰</cp:lastModifiedBy>
  <cp:lastPrinted>2013-09-23T15:23:00Z</cp:lastPrinted>
  <dcterms:modified xsi:type="dcterms:W3CDTF">2013-09-23T07:24:00Z</dcterms:modified>
  <cp:revision>6</cp:revision>
  <dc:subject/>
  <dc:title>党的群众路线教育实践活动</dc:title>
</cp:coreProperties>
</file>