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20" w:before="156" w:after="156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党的群众路线教育实践活动</w:t>
      </w:r>
    </w:p>
    <w:p>
      <w:pPr>
        <w:pStyle w:val="Normal"/>
        <w:widowControl/>
        <w:snapToGrid w:val="false"/>
        <w:spacing w:lineRule="exact" w:line="820" w:before="156" w:after="156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简  报</w:t>
      </w:r>
    </w:p>
    <w:p>
      <w:pPr>
        <w:pStyle w:val="Normal"/>
        <w:widowControl/>
        <w:spacing w:lineRule="exact" w:line="480" w:before="312" w:after="280"/>
        <w:ind w:firstLine="36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期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学生工作处党支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九月九日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我校组织召开团员青年学习“群众路线教育实践活动”座谈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，我校组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名来自各院系的团员青年召开学习“群众路线教育实践活动”座谈会。学生工作处辛全洲处长、周晶副处长，校团委马志明副书记出席了座谈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会上，周处长和马书记将习近平总书记关于“党的群众路线教育实践活动”讲话以及校党委会议精神向团员青年进行了传达：“青年开展群众路线教育实践活动，要牢牢把握作风建设这个主要任务，才能对准焦距、找准穴位、抓住要害，集中解决“四风”问题。要敢于直视自己存在的问题，勇于面对才能更好地解决并不断的进步，青年人有犯错误的机会，但前提是对自己有严格的标准，在成长的过程中不断自我反思，多听听大家的意见，在这过程中实现自己的不断超越。</w:t>
      </w:r>
    </w:p>
    <w:p>
      <w:pPr>
        <w:pStyle w:val="Normal"/>
        <w:ind w:firstLine="570"/>
        <w:rPr/>
      </w:pPr>
      <w:r>
        <w:rPr>
          <w:sz w:val="28"/>
          <w:szCs w:val="28"/>
        </w:rPr>
        <w:t>辛处长要求校团委要结合共青团工作、中国梦、团的十七大会议精神，采取座谈会、观看视频、微博讨论等多种形式动员团员青年认真学习领会，并展开讨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座谈会中，与会老师征求了同学们对学校发展和建设的一些意见和建议。同学纷纷表示，在实现中国梦的希望之路上，他们也将做好优良作风的引领者，振奋起中国共青团“优良作风青年当先”的使命感与责任感，共同助力中国政治文明建设，实现青春中国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thick"/>
        </w:rPr>
        <w:t xml:space="preserve">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供稿：青海师范大学学生工作处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1:00Z</dcterms:created>
  <dc:creator>周晶</dc:creator>
  <dc:description/>
  <cp:keywords/>
  <dc:language>en-US</dc:language>
  <cp:lastModifiedBy>董杰</cp:lastModifiedBy>
  <dcterms:modified xsi:type="dcterms:W3CDTF">2013-09-23T09:00:00Z</dcterms:modified>
  <cp:revision>6</cp:revision>
  <dc:subject/>
  <dc:title>党的群众路线教育实践活动</dc:title>
</cp:coreProperties>
</file>